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360" w:hanging="0"/>
        <w:jc w:val="center"/>
        <w:outlineLvl w:val="1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>КАЛЕНДАРНЫЙ ПЛАН ВОСПИТАТЕЛЬНОЙ РАБОТЫ НО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rebuchet MS"/>
          <w:b/>
          <w:b/>
          <w:color w:val="000000"/>
          <w:sz w:val="20"/>
          <w:szCs w:val="20"/>
        </w:rPr>
      </w:pPr>
      <w:r>
        <w:rPr>
          <w:rFonts w:eastAsia="Trebuchet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Календарный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итательной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ы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ется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кущий учебный год. В нем конкретизируется заявленная 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грамме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оспитания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а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му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бному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у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ровню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школьников во всех делах, событиях, мероприятиях календарного плана основывается на принципах добровольности, взаимодействия обучающихся разных классов и параллелей, совместной со взрослыми посильной ответственности за их планирование, подготовку, проведение и анали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 в соответствии с модулями рабочей программы воспитания. При этом индивидуальная работа сразу нескольких педагогических работников (модули «Классное руководство», «Школьный урок» и «Курсы внеурочной деятельности») отражается в индивидуальных программах и планах работы данных педагог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Ответственными за организацию дел, событий, мероприятий календарного плана, могут быть заместитель директора по воспитательной работе, советник директора по воспитанию, классный руководитель, педагог дополнительного образования, учитель. Целесообразно привлечение к организации также родителей (законных представителей), социальных партнёров образовательной организации и самих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, рекомендованные федеральными и региональными органами исполнительной власти, осуществляющими государственное управление в сфере образования, в том числе из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а также перечня всероссийских мероприятий, реализуемых детскими и молодёжными общественными объединен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ендарный план может корректироваться в течение учебного года в связи с происходящими в работе образовательной организации изменениями: организационными, кадровыми, финансовыми и т. п.</w:t>
      </w:r>
    </w:p>
    <w:p>
      <w:pPr>
        <w:pStyle w:val="101"/>
        <w:shd w:fill="auto" w:val="clear"/>
        <w:spacing w:lineRule="auto" w:line="240" w:before="0" w:after="0"/>
        <w:ind w:left="-426" w:firstLine="426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486"/>
        <w:gridCol w:w="871"/>
        <w:gridCol w:w="2795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жественная линейка, посвящённая Дню знан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ий открытый урок безопас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классных уголк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-3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жественная линейка, посвященная Дню солидарности в борьбе с терроризм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сен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День солидарности в борьбе с терроризмом», посвящённые годовщине трагических событий в г. Бесл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бота по ознакомлению с Уставом школы, Правилами внутреннего распорядка обучающихся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Проведение классных часов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Мои права и обязанност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Месячник безопасности жизнедеятельности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ы по технике безопасности. Тренировочная  эвакуац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по уборке территории школ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астие во всероссийском экологическом субботник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ление социальных паспортов класс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родительских собраний. </w:t>
            </w: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боры в органы ученического самоуправл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3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ни самоопределения (занятость во внеурочное врем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ая «Неделя безопасности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-20 сен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Единый день БДД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сен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ая онлайн- олимпиада «Безопасные дорог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ставление схем безопасности «Дом- Школа- До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Стань заметнее» (по обеспечению обучающихся световозвращающими элементами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инструктажа по технике безопасности и правилам поведения при поездках в школьном автобус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еч. месяц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енные Международному дню распространения грамот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сен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енные Международному дню памяти жертв фашизм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сен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ое мероприятие «Посвящение в первоклассники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 недел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 1 кл.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есячник пожилого человек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 «Уроки милосердия и доброт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Твори добро для тех, кто рядом» (сбор продуктов питания, средств личной гигиены для пожилых людей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безопасности школьников в сети Интерне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накомление с Положением о школьной форме и внешнем виде обучающихся МБОУ СОШ №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нь интернета. Всероссийский урок безопасности школьников в сети Интерне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37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готовка к городской спартакиад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к «Экология и энергосбережение» в рамках Всероссийского фестиваля энергосбережения #ВместеЯрч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етского рисунка в рамках Всероссийского фестиваля энергосбережения и экологии #ВместеЯрч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е совета по профилактике: работа с «трудными» детьм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енные Дню защиты животны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ок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школьного самоуправления. Акция «Благодарю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 ок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енные Международному дню школьных библиоте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 ок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блиотекар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енные Дню отц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ая игра для младших школьников «Если тебя обижают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здничные программы в классных коллективах «Милый сердцу человек» ко Дню матер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выставки семейного творчества «Наши руки не знают скуки», посвящённой Дню матер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«Безопасность детей в сети интернет. Интернет-угрозы для ребенка». Викторина для обучающихся «Нежелательный или «опасный» контен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открытых классных мероприятий в рамках реализации программы классного руководител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 посвященные Дню народного един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о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 посвященные Дню памяти, погибших при исполнении служебных обязанностей сотрудников органов внутренних д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 но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 посвященные Дню государственного герба Российской Федерац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 но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истская акция «Родительский патрул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ряд ЮИ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толерант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-17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у педагога- психоло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-30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лассных новогодних мероприят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 Героев Отече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дека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лассные часы «Из истории символики Росси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школьной театральной сту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атральная студия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аникулярного дос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младших школьников «Вместе к успеху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да правовых знаний «Учимся жить в современном мире», посвящённая Дню Конституции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(2 неделя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, стоящими на учёт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Кормушки для птиц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енные Дню неизвестного сол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дека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енные Дню  добровольц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 дека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одителей в деятельность по проведению новогодних праздник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ашение школы к Новому год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 досуга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 профилактики употребления ПА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еолектории для учащихся и родител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«Не попади в сети!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ркопост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есячнику оборонно-массовой и военно-патриотической раб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</w:t>
            </w:r>
            <w:r>
              <w:rPr>
                <w:rFonts w:eastAsia="Times New Roman"/>
                <w:sz w:val="20"/>
                <w:szCs w:val="20"/>
              </w:rPr>
              <w:t xml:space="preserve"> полного освобождения Ленинграда от фашистской блокады (1944 год). День памяти жертв Холоко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27 янва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 «Безопасно детям – спокойно родителям», «Информационные продукты, позволяющие обеспечить безопасность детей в интернет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рофилактике табакокур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ка жестокого обращения и насилия с детьм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дагог- психолог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ни самоопределения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занятость во внеурочное время во 2 полугод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боты по предупреждению дорожно-транспортных происшествий с участием детей и подростк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спектор ГИБДД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тряд ЮИ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обучающихся световозвращающими элемент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Формула здоровья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инспектор ПДН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310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оборонно-массовой и военно-патриотической работы.</w:t>
            </w:r>
          </w:p>
        </w:tc>
      </w:tr>
      <w:tr>
        <w:trPr>
          <w:trHeight w:val="57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 разгрома советскими войсками немецко- фашистских войск в Сталинградской битв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февра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7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 российской на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февра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7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 памяти о россиянах, исполнявших служебный долг за пределами Отече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февра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7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Международному дню родного я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февра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спортивная игра «Зарничк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праздники, посвящённые Дню Защитника Отече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имите поздравления» (изготовление праздничных открыток для поздравления пожилых людей, ветеранов В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 недел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городские лыжные старты. Лыжня Росс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родителей «Что делать, если в дом пришла бед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 психолог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свящённая Международному женскому дн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8 ма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азб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 1 кл.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праздники, посвящённые Дню воссоединения Крыма с Росси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ма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ные мероприятия, посвящённые Всемирному дню театр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ма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часы </w:t>
            </w:r>
            <w:r>
              <w:rPr>
                <w:sz w:val="20"/>
                <w:szCs w:val="20"/>
              </w:rPr>
              <w:t>«Защита персональных данных дете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мероприятий по укреплению здоровья школьников; формированию и актуализации здорового образа жизни» (с приглашением  специалист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ртивный фестиваль ГТО для школьник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Правильный выбор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космонавтики. Гагаринский урок «Космос – это мы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 12 апр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лассные мероприятия, посвящённые Дню памяти о геноциде советского народа нацистами и их пособниками в годы В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пр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онтроль по  выявлению обучающихся, нарушающих Устав школы,  Закон РФ «Об ограничении курения табака», другие нормативные акты, регулирующие поведение школьник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пожарной охраны. Тематический урок ОБ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апр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удовая акция «Зелёная планета». Субботни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профилактики дорожно-транспортного травматизм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 посвящённые Дню Побе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 нед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итинге, посвящённом Дню Побе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«Георгиевская ленточка». Всероссийский урок памяти «Георгиевская лента- символ воинской славы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о Всероссийской акции «Окна Победы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праздники, посвящённые Дню детских общественных организаций Ро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м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праздники, посвящённые Дню славянской письменности и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м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летнего отдыха: экскурсии, поездки, поход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ых вече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структажей «Безопасная дорог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без опасност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94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защиты детей. Открытие летних оздоровительных лагер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ю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ДО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усского языка – Пушкинский день Ро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Ро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2 ию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памяти и скорби. Всероссийская акция «Свеча памяти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2 ию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в ДОЛ мероприятий, направленных на правовое воспитание и формирование навыков жизнестойк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я «Азбука пра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я «Летний лагерь – территория здоровь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дней экологическ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Лето без опасност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7" w:gutter="0" w:header="0" w:top="9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2">
    <w:name w:val="Заголовок №5 (2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400"/>
    </w:pPr>
    <w:rPr>
      <w:b/>
      <w:bCs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420" w:after="180"/>
    </w:pPr>
    <w:rPr>
      <w:b/>
      <w:bCs/>
      <w:i/>
      <w:iCs/>
      <w:sz w:val="23"/>
      <w:szCs w:val="23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i/>
      <w:iCs/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23:00Z</dcterms:created>
  <dc:creator>Алексеева Н.А.</dc:creator>
  <dc:description/>
  <cp:keywords/>
  <dc:language>en-US</dc:language>
  <cp:lastModifiedBy>User</cp:lastModifiedBy>
  <cp:lastPrinted>2022-06-14T14:42:00Z</cp:lastPrinted>
  <dcterms:modified xsi:type="dcterms:W3CDTF">2025-05-27T07:30:00Z</dcterms:modified>
  <cp:revision>8</cp:revision>
  <dc:subject/>
  <dc:title/>
</cp:coreProperties>
</file>