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outlineLvl w:val="1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rebuchet MS"/>
          <w:b/>
          <w:b/>
          <w:color w:val="000000"/>
          <w:sz w:val="20"/>
          <w:szCs w:val="20"/>
        </w:rPr>
      </w:pPr>
      <w:r>
        <w:rPr>
          <w:rFonts w:eastAsia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Календарны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о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ется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кущий учебный год. В нем заявленная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грамме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оспитани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м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ю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 в соответствии с модулями рабочей программы воспитания. При этом индивидуальная работа сразу нескольких педагогических работников (модули «Классное руководство», «Школьный урок» и «Курсы внеурочной деятельности») отражается в индивидуальных программах и планах работы данных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Ответственными за организацию дел, событий, мероприятий календарного плана, могут быть заместитель директора по воспитательной работе, советник директора по воспитанию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101"/>
        <w:shd w:fill="auto" w:val="clear"/>
        <w:spacing w:lineRule="auto" w:line="240" w:before="0" w:after="0"/>
        <w:ind w:left="-426" w:firstLine="426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3"/>
        <w:gridCol w:w="901"/>
        <w:gridCol w:w="2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ённая Дню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 урок безопас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енная Дню солидарности в борьбе с терроризмо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сен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Помнить, чтобы жить», посвящённые годовщине трагических событий в г. Беслан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по профилактике экстремизма и терроризм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классных угол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по ознакомлению с Уставом школы, Правилами внутреннего распорядка обучающихся. Проведение классных часов «Мои права и обязанност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сячник безопасности жизнедеятель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 по технике безопасности. Тренировочная эвакуац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здоровья: спортивные мероприятия, туристические пох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уборке территории школ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оциальных паспортов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ы в органы ученического самоуправления класс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школьного ученического самоуправления: представление акти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ая неделя БД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-20 сен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Единый день БД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 сен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ставление схем безопасности маршрутов «Дом- Школа- До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тань заметнее» (по обеспечению обучающихся световозвращающими элемент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ая онлайн - олимпиада «Безопасные дорог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0"/>
                <w:szCs w:val="20"/>
              </w:rPr>
              <w:t>наркотиков, токсических веществ, табакокурению и постановка их на учёт (анкетирование, личные беседы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по краевому конкурсу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- навигаторы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ое мероприятие, посвящённое Дню Уч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ое мероприятие «Посвящение в пятиклассни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а, 5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есячник пожилого человек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«Уроки милосердия и доброт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ция «Помощь по адресу» (помощь ветеранам войны, ветеранам-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Открытка ветерану» (изготовление праздничных открыток для поздравления пожилых люд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оложением о школьной форме и внешнем виде обучающихся МБОУ СОШ №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нь интернета. Всероссийский урок безопасности школьников в сети Интерне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готовка к городской спартакиа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брание Совета по профилактике: работа с «трудными» детьми. </w:t>
            </w: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 классных угол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актив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ально-психологического тестирования обучающихся 7-11 классов на предмет раннего выявления немедицинского потребления наркотических средств и психотропных вещест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чук К.С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профилактике наркомании, токсикомании и употребления П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1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- навигато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рактивная площадка «Путешествием по Росси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енко Е.Н.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е программы в классных коллективах «Милый сердцу человек» ко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выставки семейного творчества «Наши руки не знают скуки», посвящённой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сенний чемпионат по интеллектуальной игре «Брейн-ринг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иенко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волонтерской социально-значимой деятельности в рамках</w:t>
            </w:r>
            <w:r>
              <w:rPr>
                <w:sz w:val="20"/>
                <w:szCs w:val="20"/>
              </w:rPr>
              <w:t xml:space="preserve"> краевого конкурса грантов «Я считаю»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Беседы «Правонарушения и ответственность за них» (5-7 кл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«Уголовная ответственность несовершеннолетних»  (8-9 к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Безопасность детей в сети интернет. Интернет-угрозы для ребен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ячник по профилактике ЗО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в рамках месячника ЗО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кция «Зелёная школа» по озеленению классных кабине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открытых классных мероприятий в рамках реализации программы классного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ЗОЖ. </w:t>
            </w:r>
            <w:r>
              <w:rPr>
                <w:iCs/>
                <w:color w:val="000000"/>
                <w:sz w:val="20"/>
                <w:szCs w:val="20"/>
              </w:rPr>
              <w:t xml:space="preserve">Проведение бесе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профилактике наркомании</w:t>
            </w:r>
            <w:r>
              <w:rPr>
                <w:iCs/>
                <w:color w:val="000000"/>
                <w:sz w:val="20"/>
                <w:szCs w:val="20"/>
              </w:rPr>
              <w:t xml:space="preserve"> «Выбираю жизнь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2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- навигато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олерант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у педагога- психолог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итва хоров «Споем о Росси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но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дрова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но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тики в России. Всероссийская акция «Час кода». Тематический урок информат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борьбы со СПИДом (1 декабр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формление стенда, посвящённого </w:t>
            </w:r>
            <w:r>
              <w:rPr>
                <w:color w:val="000000"/>
                <w:sz w:val="20"/>
                <w:szCs w:val="20"/>
              </w:rPr>
              <w:t>Дню борьбы со СПИ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ркопос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вчук К.С.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ённая Дню Героев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ция «Письмо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ные часы «Из истории символики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правовых знаний «Учимся жить в современном мире», посвящённая Дню Конституции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3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лассных новогодни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годний праздник «Пушкинское лукоморье», посвященный 225- летию со дня рождения А.С. Пушк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школьной театральной студии «Обра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альная студ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аникулярного дос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ндивидуальные беседы с учащимися, стоящими на профучё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ение родителей в деятельность по проведению новогодних празд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е школы к Новому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 профилактики употребления ПАВ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лектории для учащихся и родител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«Не пропади в сет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ая игра для обучающихся средних классов «Сообщи о насил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. Встречи обучающихся с представителями профессиональных учебных завед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 оборонно-массовой и военно-патриотической раб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</w:t>
            </w:r>
            <w:r>
              <w:rPr>
                <w:rFonts w:eastAsia="Times New Roman"/>
                <w:sz w:val="20"/>
                <w:szCs w:val="20"/>
              </w:rPr>
              <w:t xml:space="preserve"> полного освобождения Ленинграда от фашистской блокады (1944 г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7 янва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учащимися классов «Права и обязан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Безопасно детям – спокойно родителям», «Информационные продукты, позволяющие обеспечить безопасность детей в интернет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табакоку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ка жестокого обращения и насилия с деть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школь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 во 2 полугод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по предупреждению дорожно-транспортных происшествий с участием детей и подро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пектор ГИБД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обучающихся световозвращающими элемен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Формула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инспектор ПДН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оборонно-массовой и военно-патриотической рабо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памяти о россиянах, исполнявших служебный долг за пределами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февра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Смотр песни и строя- 202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Помощь по адресу» (помощь ветеранам войны, ветеранам-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имите поздравления» (изготовление праздничных открыток для поздравления пожилых людей, ветеранов В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молодого избир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конкурсах, правовых игр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по гор. план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-зн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бесед по профилактике правонаруше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городские лыжные старты. Лыжня России</w:t>
            </w:r>
            <w:r>
              <w:rPr>
                <w:bCs/>
                <w:sz w:val="20"/>
                <w:szCs w:val="20"/>
              </w:rPr>
              <w:t xml:space="preserve"> - 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ок «Осторожно, грипп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ённая Международному женскому д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российский конкурс чтецов «Живая класс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рамках волонтерской социально-значим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ячник профориентации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ащихся с представителями профессиональных учебных заве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часы «Цифровая репутация и размещение персональных данных», </w:t>
            </w:r>
            <w:r>
              <w:rPr>
                <w:sz w:val="20"/>
                <w:szCs w:val="20"/>
              </w:rPr>
              <w:t>«Защита персональных данных дет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укреплению здоровья школьников; формированию и актуализации здорового образа жизни» (с приглашением  специалис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й фестиваль ГТО для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равильный выб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к участию в Фестивале ко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дрова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12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международной историко- просветительской патриотической акции «Диктант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по выявлению обучающихся, нарушающих Устав школы, Закон РФ «Об ограничении курения табака», другие нормативные акты, регулирующие поведение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ь Здоровья.  </w:t>
            </w:r>
            <w:r>
              <w:rPr>
                <w:rFonts w:eastAsia="Times New Roman"/>
                <w:sz w:val="20"/>
                <w:szCs w:val="20"/>
              </w:rPr>
              <w:t xml:space="preserve">День пожарной охра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ий урок ОБЖ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 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акция «Зелёная планета». Суббо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офилактики дорожно-транспортного травматиз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Безопасность на дороге» (работа отряда ЮИД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часы по теме «Всё, что тебя касаетс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есенний чемпионат интеллектуальной игры «Брейн- рин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од. план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енко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ый миролюбивый клас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Всероссийский субботн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театрализованных программ и военной песни «Память сердце сохран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дрова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ённые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ённом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 акции «Георгиевская ленточка». Всероссийский урок памяти «Георгиевская лента- символ воинской слав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Окна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ветеранов с праздником и оказание им адрес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ечи учащихся с представителями сузов, ву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Твой безопасный кибермаршру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: экскурсии, поездки, пох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ых веч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ей «Безопасная доро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аршеклассниками с участием школьного фельдшера «Влияние алкоголя и наркотиков на молодой организ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>
          <w:trHeight w:val="94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защиты детей. Открытие летних оздоровительных лаг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5 трудовой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ускные веч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о Всероссийской акции «Свеча памяти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в ДОЛ мероприятий, направленных на правовое воспитание и формирование навыков жизнестойк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Летний лагерь – территория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ней экологическ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участия школьников в профильных смен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7" w:gutter="0" w:header="0" w:top="9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</w:pPr>
    <w:rPr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i/>
      <w:iCs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1:00Z</dcterms:created>
  <dc:creator>Алексеева Н.А.</dc:creator>
  <dc:description/>
  <cp:keywords/>
  <dc:language>en-US</dc:language>
  <cp:lastModifiedBy>User</cp:lastModifiedBy>
  <cp:lastPrinted>2020-11-02T12:29:00Z</cp:lastPrinted>
  <dcterms:modified xsi:type="dcterms:W3CDTF">2025-05-27T07:37:00Z</dcterms:modified>
  <cp:revision>5</cp:revision>
  <dc:subject/>
  <dc:title/>
</cp:coreProperties>
</file>