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outlineLvl w:val="1"/>
        <w:rPr>
          <w:rFonts w:eastAsia="Trebuchet MS"/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>КАЛЕНДАРНЫЙ ПЛАН ВОСПИТАТЕЛЬНОЙ РАБОТЫ СО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rebuchet MS"/>
          <w:b/>
          <w:b/>
          <w:color w:val="000000"/>
          <w:sz w:val="20"/>
          <w:szCs w:val="20"/>
        </w:rPr>
      </w:pPr>
      <w:r>
        <w:rPr>
          <w:rFonts w:eastAsia="Trebuchet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Календарный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питательной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ы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яется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кущий учебный год. В нем заявленная 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грамме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оспитания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а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бному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у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ровню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школьников во всех делах, событиях, мероприятиях календарного плана основывается на принципах добровольности, взаимодействия обучающихся разных классов и параллелей, совместной со взрослыми посильной ответственности за их планирование, подготовку, проведение и анали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В календарный план воспитательной работы включены мероприятия в соответствии с модулями рабочей программы воспитания. При этом индивидуальная работа сразу нескольких педагогических работников (модули «Классное руководство», «Школьный урок» и «Курсы внеурочной деятельности») отражается в индивидуальных программах и планах работы данных педагог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Ответственными за организацию дел, событий, мероприятий календарного плана, могут быть заместитель директора по воспитательной работе, советник директора по воспитанию, классный руководитель, педагог дополнительного образования, учитель. Целесообразно привлечение к организации также родителей (законных представителей), социальных партнёров образовательной организации и самих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лендарный план воспитательной работы включены мероприятия, рекомендованные федеральными и региональными органами исполнительной власти, осуществляющими государственное управление в сфере образования, в том числе из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а также перечня всероссийских мероприятий, реализуемых детскими и молодёжными общественными объединени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ендарный план может корректироваться в течение учебного года в связи с происходящими в работе образовательной организации изменениями: организационными, кадровыми, финансовыми и т. п.</w:t>
      </w:r>
    </w:p>
    <w:p>
      <w:pPr>
        <w:pStyle w:val="101"/>
        <w:shd w:fill="auto" w:val="clear"/>
        <w:spacing w:lineRule="auto" w:line="240" w:before="0" w:after="0"/>
        <w:ind w:left="-426" w:firstLine="426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3"/>
        <w:gridCol w:w="901"/>
        <w:gridCol w:w="22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жественная линейка, посвящённая Дню зна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ий урок безопаснос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жественная линейка, посвященная Дню солидарности в борьбе с терроризмо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сентяб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Помнить, чтобы жить», посвящённые годовщине трагических событий в г. Беслан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по профилактике экстремизма и терроризм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классных уголк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по ознакомлению с Уставом школы, Правилами внутреннего распорядка обучающихся. Проведение классных часов «Мои права и обязанност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Месячник безопасности жизнедеятельност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ы по технике безопасности. Тренировочная эвакуац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здоровья: спортивные мероприятия, туристические поход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я физ.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по уборке территории школ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ление социальных паспортов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родительских собра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боры в органы ученического самоуправления класс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 школьного ученического самоуправления: представление актив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ни самоопределения (занятость во внеурочное врем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ая неделя БД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-20 сентяб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ряд ЮИ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Единый день БД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сентяб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Стань заметнее» (по обеспечению обучающихся световозвращающими элементам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 безопасного дорожного дви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0"/>
                <w:szCs w:val="20"/>
              </w:rPr>
              <w:t>наркотиков, токсических веществ, табакокурению и постановка их на учёт (анкетирование, личные беседы и д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по краевому конкурсу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по профориентации «Билет в будуще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- навигаторы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здничное мероприятие, посвящённое Дню Уч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й руководитель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есячник пожилого человек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 «Уроки милосердия и доброт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Твори добро для тех, кто рядом» (сбор вещей, продуктов питания, средств личной гигиен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безопасности школьников в сети Интер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накомление с Положением о школьной форме и внешнем виде обучающихся МБОУ СОШ №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нь интернета. Всероссийский урок безопасности школьников в сети Интерне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готовка к городской спартакиад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к «Экология и энергосбережение» в рамках Всероссийского фестиваля энергосбережения #ВместеЯрч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брание Совета по профилактике: работа с «трудными» детьми. </w:t>
            </w: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 классных уголк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актива школьного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циально-психологического тестирования обучающихся 7-11 классов на предмет раннего выявления немедицинского потребления наркотических средств и психотропных вещест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вчук К.С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профилактике наркомании, токсикомании и употребления П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по 1 этапу краевого конкурса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по профориентации «Билет в будущее»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фпро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- навигато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терактивная площадка «Путешествием по России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енко Е.Н.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trHeight w:val="4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здничные программы в классных коллективах «Милый сердцу человек» ко Дню матер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сенний чемпионат по интеллектуальной игре «Брейн-ринг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иенко Е.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волонтерской социально-значимой деятельности в рамках</w:t>
            </w:r>
            <w:r>
              <w:rPr>
                <w:sz w:val="20"/>
                <w:szCs w:val="20"/>
              </w:rPr>
              <w:t xml:space="preserve"> краевого конкурса грантов «Я считаю»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еседы «Правонарушения и ответственность за них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Уголовная ответственность несовершеннолетних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«Безопасность детей в сети интернет. Интернет-угрозы для ребен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сячник по профилактике ЗОЖ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 в рамках месячника ЗО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кция «Зелёная школа» по озеленению классных кабине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открытых классных мероприятий в рамках реализации программы классного руковод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Совета школьного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ЗОЖ. </w:t>
            </w:r>
            <w:r>
              <w:rPr>
                <w:iCs/>
                <w:color w:val="000000"/>
                <w:sz w:val="20"/>
                <w:szCs w:val="20"/>
              </w:rPr>
              <w:t xml:space="preserve">Проведение бесе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 профилактике наркомании</w:t>
            </w:r>
            <w:r>
              <w:rPr>
                <w:iCs/>
                <w:color w:val="000000"/>
                <w:sz w:val="20"/>
                <w:szCs w:val="20"/>
              </w:rPr>
              <w:t xml:space="preserve"> «Выбираю жизнь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2 этапа краевого конкурса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по профориентации «Билет в будущее»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фпро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- навигато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толерант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у педагога- психоло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ект «Без срока давности». Всероссийский конкурс сочинений «Без срока дав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нояб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тики в России. Всероссийская акция «Час кода». Тематический урок информатик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ый день борьбы со СПИДом (1 декабр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формление стенда, посвящённого </w:t>
            </w:r>
            <w:r>
              <w:rPr>
                <w:color w:val="000000"/>
                <w:sz w:val="20"/>
                <w:szCs w:val="20"/>
              </w:rPr>
              <w:t>Дню борьбы со СПИ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ркопос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вчук К.С.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, посвящённая Дню Героев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ция «Письмо Побе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лассные часы «Из истории символики Росс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да правовых знаний «Учимся жить в современном мире», посвящённая Дню Конституции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3 этапа краевого конкурса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классных новогодни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годний праздник «Пушкинское лукоморье», посвященный 225- летию со дня рождения А.С. Пушк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каникулярного дос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ндивидуальные беседы с учащимися, стоящими на профучё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лючение родителей в деятельность по проведению новогодних празд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ашение школы к Новому г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яц профилактики употребления ПАВ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еолектории для учащихся и родител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«Не попади в сети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онная игра для обучающихся старших классов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Сообщи о насили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. Встречи обучающихся с представителями профессиональных учебных заведе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есячнику оборонно-массовой и военно-патриотической работ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</w:t>
            </w:r>
            <w:r>
              <w:rPr>
                <w:rFonts w:eastAsia="Times New Roman"/>
                <w:sz w:val="20"/>
                <w:szCs w:val="20"/>
              </w:rPr>
              <w:t xml:space="preserve"> полного освобождения Ленинграда от фашистской блокады (1944 го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27 янва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учащимися классов «Права и обязан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 «Безопасно детям – спокойно родителям», «Информационные продукты, позволяющие обеспечить безопасность детей в интернет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рофилактике табакоку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ка жестокого обращения и насилия с детьм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Совета школьн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ни самоопределения (занятость во внеурочное время во 2 полугод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аботы по предупреждению дорожно-транспортных происшествий с участием детей и подрост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спектор ГИБД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обучающихся световозвращающими элемент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Формула здоров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инспектор ПДН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оборонно-массовой и военно-патриотической работ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 памяти о россиянах, исполнявших служебный долг за пределами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февра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праздники, посвящённые Дню Защитника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«Смотр песни и строя- 2024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Помощь по адресу» (помощь ветеранам войны, ветеранам-педагогам, одиноким престарелым людям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римите поздравления» (изготовление праздничных открыток для поздравления пожилых людей, ветеранов В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 недел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молодого избир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конкурсах, правовых игр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по гор. плану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-зн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бесед по профилактике правонарушений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спектор ПД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городские лыжные старты. Лыжня России</w:t>
            </w:r>
            <w:r>
              <w:rPr>
                <w:bCs/>
                <w:sz w:val="20"/>
                <w:szCs w:val="20"/>
              </w:rPr>
              <w:t xml:space="preserve"> - 2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листовок «Осторожно, грипп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школьного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родителей «Что делать, если в дом пришла бед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свящённая Международному женскому дн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8 ма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российский конкурс чтецов «Живая класс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рамках волонтерской социально-значим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ячник профориентации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учащихся с представителями профессиональных учебных заве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часы «Цифровая репутация и размещение персональных данных», </w:t>
            </w:r>
            <w:r>
              <w:rPr>
                <w:sz w:val="20"/>
                <w:szCs w:val="20"/>
              </w:rPr>
              <w:t>«Защита персональных данных дете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мероприятий по укреплению здоровья школьников; формированию и актуализации здорового образа жизни» (с приглашением  специалист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ртивный фестиваль ГТО для школь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.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школьного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Правильный выбо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«Большая переме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для старшеклассников «Общение без конфликто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 психолог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к участию в Фестивале ко Дню Поб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дрова Е.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космонавтики. Гагаринский урок «Космос – это м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 12 апр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 международной историко- просветительской патриотической акции «Диктант Побе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пр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истор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онтроль по выявлению обучающихся, нарушающих Устав школы, Закон РФ «Об ограничении курения табака», другие нормативные акты, регулирующие поведение школь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ь Здоровья.  </w:t>
            </w:r>
            <w:r>
              <w:rPr>
                <w:rFonts w:eastAsia="Times New Roman"/>
                <w:sz w:val="20"/>
                <w:szCs w:val="20"/>
              </w:rPr>
              <w:t xml:space="preserve">День пожарной охра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атический урок ОБЖ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апр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. культуры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удовая акция «Зелёная планета». Суббо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школьного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профилактики дорожно-транспортного травматизм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Безопасность на дороге» (работа отряда ЮИД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часы по теме «Всё, что тебя касаетс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есенний чемпионат интеллектуальной игры «Брейн- ринг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город. план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енко Е.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«Большая переме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Всероссийский субботни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театрализованных программ и военной песни «Память сердце сохрани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дрова Е.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, посвящённые Дню Поб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митинге, посвящённом Дню Поб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«Георгиевская ленточка». Всероссийский урок памяти «Георгиевская лента- символ воинской слав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«Окна Побе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ление ветеранов с праздником и оказание им адресной помощ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тречи учащихся с представителями сузов, вуз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беседа «Твой безопасный кибермаршру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летнего отдыха: экскурсии, поездки, поход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ускных веч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структажей «Безопасная дорог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без опас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школьного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старшеклассниками с участием школьного фельдшера «Влияние алкоголя и наркотиков на молодой организ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«Большая переме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>
          <w:trHeight w:val="94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защиты детей. Открытие летних оздоровительных лагер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5 трудовой четвер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усского языка – Пушкинский день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ускные вече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о Всероссийской акции «Свеча памяти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ник по воспит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Дню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2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в ДОЛ мероприятий, направленных на правовое воспитание и формирование навыков жизнестойк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я «Летний лагерь – территория здоров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дней экологической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участия школьников в профильных смен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Лето без опас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7" w:gutter="0" w:header="0" w:top="9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2">
    <w:name w:val="Заголовок №5 (2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400"/>
    </w:pPr>
    <w:rPr>
      <w:b/>
      <w:bCs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420" w:after="180"/>
    </w:pPr>
    <w:rPr>
      <w:b/>
      <w:bCs/>
      <w:i/>
      <w:iCs/>
      <w:sz w:val="23"/>
      <w:szCs w:val="23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0" w:after="180"/>
      <w:outlineLvl w:val="4"/>
    </w:pPr>
    <w:rPr>
      <w:b/>
      <w:bCs/>
      <w:i/>
      <w:iCs/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180"/>
      <w:outlineLvl w:val="4"/>
    </w:pPr>
    <w:rPr>
      <w:b/>
      <w:bCs/>
      <w:sz w:val="20"/>
      <w:szCs w:val="2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0:00Z</dcterms:created>
  <dc:creator>Алексеева Н.А.</dc:creator>
  <dc:description/>
  <cp:keywords/>
  <dc:language>en-US</dc:language>
  <cp:lastModifiedBy>User</cp:lastModifiedBy>
  <cp:lastPrinted>2020-11-02T12:29:00Z</cp:lastPrinted>
  <dcterms:modified xsi:type="dcterms:W3CDTF">2025-05-27T07:45:00Z</dcterms:modified>
  <cp:revision>3</cp:revision>
  <dc:subject/>
  <dc:title/>
</cp:coreProperties>
</file>