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ематическое образование в системе основного общего образования занимает одно из ведущих мест, что определяется, безусловно,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– удовлетворить потребности каждого, кто проявляет интерес и способности к предме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ью профильного обучения, как одного из направлений модернизации математического образования является обеспечение углубленного изучения предмета и подготовка обучающихся к продолжению образования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 Программа курс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Нестандартный подход к решению задач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олагает изучение таких вопросов, которые не входят в базовый курс  математики основной школы, но необходимы при дальнейшем ее изучении, при сдаче экзамена за курс основной школы. Появление задач, решаемых нестандартными методами, на экзаменах далеко не случайно, т.к. с их помощью 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обучающихся и их математической культур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Решению задач такого типа в школьной программе  не уделяется должного внимания, большинство обучаю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 В связи с этим возникла необходимость в разработке и проведении курс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Нестандартный подход к решению задач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  <w:tab/>
        <w:t>Многообразие нестандартных задач охватывает весь курс школьной математики, поэтому владение приемами  их решения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Изучение методов решения нестандартных задач дают прекрасный материал для настоящей учебно-исследовательской работы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урс позволит обучающимся систематизировать, расширить и укрепить знания, подготовиться для дальнейшего изучения математики, научиться решать разнообразные задачи различной сложност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грамма курса предполагает знакомство с теорией и практикой рассматриваемых вопросов и рассчитана на 34 часа. Учитель, в зависимости от уровня подготовки обучающихся, уровня сложности изучаемого материала и восприятия его обучающимися, может взять для изучения не все темы, увеличив при этом количество часов на изучение других. Учитель также может изменить уровень сложности представленного материала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процессе изучения данного курса предполагается использование различных методов активизации познавательной деятельности обучающихся, а также различных форм организации их самостоятельной работы. 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Цели курса:</w:t>
        <w:tab/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</w:t>
      </w: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pacing w:val="-6"/>
          <w:sz w:val="28"/>
          <w:szCs w:val="2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формировать у обучающихся умения и навыки по решению нестандартных задач;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</w:t>
      </w: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pacing w:val="-6"/>
          <w:sz w:val="28"/>
          <w:szCs w:val="2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изучение курса предполагает формирование у обучающихся интереса к предмету,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азвитие их  математических способностей;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</w:t>
      </w: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pacing w:val="-6"/>
          <w:sz w:val="28"/>
          <w:szCs w:val="2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развивать исследовательскую и познавательную деятельность обучающихся;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  </w:t>
      </w: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pacing w:val="-6"/>
          <w:sz w:val="28"/>
          <w:szCs w:val="28"/>
        </w:rPr>
        <w:t>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создание условий для самореализации обучающихся в процессе учебной деятельности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Задачи  курса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  <w:lang w:val="en-US"/>
        </w:rPr>
        <w:t>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оружить обучающихся системой знаний и умений  по решению нестандартных задач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формировать навыки применения данных знаний при решении разнообразных задач различной сложности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пособствовать развитию у обучающихся поисковой активности, наблюдательности,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образительности, смекалки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особствовать формированию познавательного интереса к математик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Тематический план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</w:t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pacing w:val="-6"/>
                <w:sz w:val="28"/>
                <w:szCs w:val="28"/>
              </w:rPr>
              <w:t>8 класс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  <w:t>Введение. Первоначальные с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емы быстрого устного сч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шение занимательных задач. Принцип Дирих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шение задач на проценты. Сложные проце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бытия. Вероя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оду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шение текстов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шение заданий игр «Олимпус», «Кен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4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Содержание курса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 xml:space="preserve">1.Введение (1 час). 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ели и задачи курса «Решение нестандартных задач. Математика. 8-9 класс». Вопросы, рассматриваемые в курсе и его структура. Знакомство с литературой. Требования, предъявляемые к участникам курса. 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Приемы быстрого устного счета. (3 часа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ожество натуральных чисел. Делимость чисел. Признаки делимости. НОД и НОК, методы их разложения. Алгоритм Евклид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3.Решение занимательных задач. Принцип Дирихле (3 часа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учебных заданий занимательного характера. Принцип Дирихл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4.Решение задач на проценты. Сложные проценты (3 часа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е задач на проценты составлением уравнения. Формулы начисления «сложных процентов» и простого роста. Концентрация, процентная концентрация. Решение задач на «концентрацию»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5.События. Вероятности (4 часа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лементы комбинаторики. Правило умножения. Перестановки. Случайные события и их  вероятности.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6.Модуль (5 часов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шение уравнений, неравенств, содержащих модуль. Построение графиков элементарных функций, содержащих модуль.  «Нестандартные» методы  решения заданий, содержащих модуль.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7.Функция (5 часов)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оды построения графиков функций. Обратные функции и свойства взаимно обратных функций. Чтение графиков. Использование функций в физике и экономике.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8. Решение текстовых задач (6 часов).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ение задач на «движение», на «смеси и сплавы». Решение геометрических задач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Требования к уровню усвоения учебного материала: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изучения программы курс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Нестандартный подход к решению задач»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бучающиеся должны знать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методы и приемы решения нестандартных уравнений, неравенств, систем уравнений и неравенств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улы начисления «сложных процентов» и простого роста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тоды построения графиков функций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тандартные приемы решения задач на основе свойств квадратного трехчлена  и графических соображений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лгоритмы решения уравнений, неравенств и их систем; алгоритмы решения текстовых задач разного вида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>Обучающиеся должны уметь: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pacing w:val="-6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шать типовые задачи на проценты, задачи на «движение», на «смеси и сплавы»,  задачи с параметром, задачи геометрического содержания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ить прикидку и оценку результатов вычислений; сочетать устные и письменные приемы; использовать приемы, рационализирующие вычисления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одить примеры зависимостей и процессов, анализировать графики, устанавливать соответствие между графиком функции и ее аналитическим заданием; строить и читать графики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веренно владеть системой определений, теорем, алгоритмов;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чно и грамотно излагать собственные рассуждения;</w:t>
      </w:r>
    </w:p>
    <w:p>
      <w:pPr>
        <w:pStyle w:val="Style13"/>
        <w:numPr>
          <w:ilvl w:val="0"/>
          <w:numId w:val="4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стоятельно работать с методической литературой.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-6"/>
          <w:sz w:val="28"/>
          <w:szCs w:val="28"/>
        </w:rPr>
        <w:t>Календарно – тематическое планиров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5"/>
        <w:gridCol w:w="890"/>
        <w:gridCol w:w="1086"/>
        <w:gridCol w:w="14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оначальные свед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быстрого устного счё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натуральных чисел. Делимость чис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. НОД и НОК, методы их разлож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нимательных задач. Принцип Дирихл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 на проценты. Сложные процен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 составлением уравн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начисления «сложных процентов» и простого ро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, процентная концентрация. Решение задач на концентраци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. Вероят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. Перестанов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– дизайн информа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: общие сведения. Преобразование выражений, содержащих модуль</w:t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содержащих моду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одержащих моду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элементарных функций, содержащих моду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методы решения заданий, содержащих модул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строения графиков функ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функции и свойства взаимно обратных функц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аф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кций в физике и экономик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екстовых зад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смеси и сплав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работ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ний игр «Олимпус», «Кенгуру», «Альбус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игры «Олимпус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игры «Кенгуру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Список используемой литературы: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1.Петраков И.С. Математика для любознательных.  8-11 классы. – М.: Просвещение, 2000г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2.Шуба М.Ю.  Занимательные задания в обучении математике. М.: Просвещение, 1995г.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дингар М.И., Лайкова Г.А. Решение задач на смеси, растворы, сплавы (“Математика в школе” № 4, 2001г.)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Качашева Н.А. О решении задач на проценты (“Математика в школе” № 4, 1991 г., с.39)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Цыганов Ш. Квадратный трехчлен и параметры (“Математика в школе” № 5, 1999г.)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Егерман Е. Задачи с модулями (“Математика в школе” № 3, 2004г.)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Горнштейн П.И. и др. Задачи с параметрами. – М.: Илекса, Харьков: Гимназия, 2003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Нагибин Ф.Ф., Канан Е.С. Математическая шкатулка. М. Просвещение 1999 год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Мордкович А.Г., Семенов П.В. События. Вероятности. Статистическая обработка данных. М.: Мнемозина, 2005г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.Пичурин Л.Ф. За страницами учебника алгебры. М. Просвещение 1999 год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1.Семенов Е.Е. За страницами учебника геометрии. М. Просвещение 1999 год.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3"/>
        <w:autoSpaceDE w:val="true"/>
        <w:spacing w:before="100" w:after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/>
      </w:r>
    </w:p>
    <w:sectPr>
      <w:type w:val="nextPage"/>
      <w:pgSz w:w="11906" w:h="16838"/>
      <w:pgMar w:left="142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9"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397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/>
    <w:rPr>
      <w:rFonts w:ascii="MS Sans Serif;Arial" w:hAnsi="MS Sans Serif;Arial" w:cs="MS Sans Serif;Arial"/>
      <w:b/>
      <w:bCs/>
      <w:spacing w:val="2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397" w:hanging="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tLeast" w:line="20"/>
      <w:ind w:left="426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50:00Z</dcterms:created>
  <dc:creator>FuckYouBill</dc:creator>
  <dc:description/>
  <cp:keywords/>
  <dc:language>en-US</dc:language>
  <cp:lastModifiedBy>User</cp:lastModifiedBy>
  <cp:lastPrinted>2023-09-20T20:46:00Z</cp:lastPrinted>
  <dcterms:modified xsi:type="dcterms:W3CDTF">2024-09-18T12:52:00Z</dcterms:modified>
  <cp:revision>105</cp:revision>
  <dc:subject/>
  <dc:title>ЭЛЕКТИВНЫЙ КУРС «Решение нестандартных задач»</dc:title>
</cp:coreProperties>
</file>