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4575" cy="8182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280"/>
        <w:ind w:left="3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по оказанию первой помощи (разработана в соответствии с требованиями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N 48, ст. 6724; 2012, N 26, ст. 3442; 2013, N 27, ст. 3477; N 39, ст. 4883; N 48, ст. 6165; N 52, ст. 6951; 2014, N 30, ст. 4206, 4257; N 43, ст. 5798; N 49, ст. 6927),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декабря 2012 г. N 273-ФЗ «Об образовании в Российской Федерации» (Собрание законодательства Российской Федерации, 2011, N 48, ст. 6724; 2012, N 26, ст. 3442; 2013, N 27, ст. 3477; N 39, ст. 4883; N 48, ст. 6165; N 52, ст. 6951; 2014, N 30, ст. 4206, 4257; N 43, ст. 5798; 2015, N 1, ст. 53), Приказа Министерства здравоохранения и социального развития Российской Федерации от 04 мая 2012 № 477н «Об утверждении перечня состояний, при которых оказывается первая помощь, и перечня мероприятий по оказанию первой помощи» (зарегистрирован Министерством юстиции Российской Федерации 16 мая 2012 г., регистрационный № 24183), с изменением, внесенным приказом Министерства здравоохранения и социального развития Российской Федерации 07 ноября 2012 № 586н (зарегистрирован Министерством юстиции Российской Федерации 28 декабря 2012 г., регистрационный № 26405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м  основанием  разработки и реализации программы являются следующие документы федерального и регионального уров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Закон «Об образовании в Российской Федерации» № 273-ФЗ от 26.12.2012 г. с изменениями  и дополнениями (ст.10  п. 6, 7; ст. 12  п. 4, 5; ст.  23; ст.  75; ст. 7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цепция  развития  дополнительного  образования  детей  от  4  сентября  2014  г.  №  1726-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каз  Министерства образования и  науки Российской Федерации от  29 августа  2013 г. № 1008 «Об утверждении порядка организации и осуществления образовательной деятельности по дополнительным  общеобразовательным  программам»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Методические  рекомендации  по  разработке  и  реализации  программ  дополнительного образования  «Московский  городской  педагогический  университет»  /Составители  М.М. Шалашова, Д.А. Махотин и др. – Москва, ГБОУ ВО МПГУ 2016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Письмо Департамента  государственной политики  в  сфере  воспитания  детей  и  молодежи  от 18.11.2015  г.  №  09-3242  «Методические  рекомендации  по  проектированию  дополнительных общеразвивающих  программ  (включая  разноуровневые  программы)»  /Составители  И.Н. Попова, С.С. Славин.  – Москва, ГБОУ ВО МПГУ 201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ект межведомственной программы развития дополнительного образования детей в Российской Федерации до 2020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Приказ  Министерства  труда  и  социальной  защиты  РФ  от  8  сентября  2015  г.  №  613н  «Об утверждении профессионального стандарта «Педагог дополнительного детей и взросл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оказанию первой помощи отвечает следующим классификационным характеристикам программ дополнительного образования дет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  степени  авторства:  модифицированная  программа  разработана  на  основе  учебной программы  «Основы  безопасности  жизнедеятельности»,  рекомендованная  Министерством образования РФ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 уровню усвоения: общекультурный (ознакомительный) уровен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циально-педагогическая и естественнонауч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Анализ трагических последствий опасных и чрезвычайных ситуаций показывает, что неумение  своевременно и правильно оказать первую  помощь приводит к повышению смертности. По мнению специалистов МЧС России, в наше время, для обеспечения личной безопасности каждого человека необходимо как можно раньше проводить  такое обучение. Поэтому, чтобы спасти человеку жизнь, уметь оказать первую помощь необходимо </w:t>
      </w:r>
      <w:r>
        <w:rPr>
          <w:rFonts w:cs="Times New Roman" w:ascii="Times New Roman" w:hAnsi="Times New Roman"/>
          <w:sz w:val="28"/>
          <w:szCs w:val="28"/>
        </w:rPr>
        <w:t xml:space="preserve">овладеть элементарными медицинскими знаниями и практическими навыками по оказанию себе и другим первой помощи, по уходу за пострадавшими и больными и контролю за их состоянием. Исключительное значение эти знания, умения и навыки приобретают в условиях чрезвычайных ситуаций техногенного либо природного происхождения, а также в условиях военного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владения знаниями и умениями, позволяющими ориентироваться в неотложных состояниях, и оказывать первую помощь в курс ОБЖ введен разделы «Здоровый образ жизни» и «Первая помощь». </w:t>
      </w:r>
      <w:r>
        <w:rPr>
          <w:rFonts w:cs="Times New Roman" w:ascii="Times New Roman" w:hAnsi="Times New Roman"/>
          <w:sz w:val="28"/>
          <w:szCs w:val="28"/>
        </w:rPr>
        <w:t>Авторами курсов не полностью проработан вопрос практического обучения по тематике, связанной с оказанием первой помощи пострадав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ние программ в большой мере ориентировано на теоретические знания с недостаточным временем на формирование практических навыков и умений оказания первой помощи и допсихологической поддержки. В рамках реализации дополнительных образовательных программ возможна реализация программы курса, ориентированной на формирование практических навыков и действий при оказании первой помощи при наиболее распространенных травмах и поражений в экстремаль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ной идеей, отличающей данную программу от существующих является а</w:t>
      </w:r>
      <w:r>
        <w:rPr>
          <w:rFonts w:cs="Times New Roman" w:ascii="Times New Roman" w:hAnsi="Times New Roman"/>
          <w:sz w:val="28"/>
          <w:szCs w:val="28"/>
        </w:rPr>
        <w:t xml:space="preserve">ктивизация учебной деятельности на основе использования технологий и имитационного моделирования и ориентированных на практические действия в различных ситуациях. Успешность освоения программы намного повышается при использовании в процессе обучения специального оборудования (манекенов, симуляторов), практикумов, тестов, ситуационных задач, конкурсов и соревнований. Для более полного и качественного усвоения практических навыков оказания первой помощи и допсихологической поддержки рекомендуется использовать технологию проектной деятельности в групповой и индивидуальной формах работы, интерактивные медиаматериа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может быть использована для обучающихся 10-1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сроки осво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рамма рассчитана на 34 часа, реализация программы может осуществляться в течение одного календарн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бщее количество часов в год – 34, продолжительность занятия не более 45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является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и совершен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компетенции в области оказания первой помощи при несчастных случаях, травмах, отравлениях и других состояниях, угрожающих жизни и здоров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 -  формирование гражданской позиции по необходимости оказания первой помощи пострадавшим, личностной культуры допсихологической поддержки при оказании первой помощи, навыков активной общественной профилактики экстремальных ситуаций в окружающем простран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е  -  развитие  познавательного интереса  методам и средствам оказания первой помощи и допсихологической поддержки  и потребности  в  развитии навыков оказания первой помощи; навыков организационно-проектировочной деятельностив условиях экстремальных ситуа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 (предметные)  -  формирование нормативно-правовой компетенции в области ответственности за эффективность своих действий, приобретение  практических компетенций по оказанию первой помощи и допсихологической поддерж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отражено в учебном пл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/>
        <w:t>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850"/>
        <w:gridCol w:w="993"/>
        <w:gridCol w:w="155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раздел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ации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. Понятие и виды смерти. Последствия нарушений сердечной и дых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 и мягких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положение тела пострадавшего и допсихологическ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текущее оцен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Решение ситуационных задач в режиме реального времени по оказанию первой помощи пострадавшим с различными повреждениями (травмами, потерей сознания, отсутствием признаков и жизни и с другими состояниями, требующими оказания первой помощи). В процессе решения задач педагог (инструктор) оценивает качество теоретических знаний и практических навыков у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. Организационно-правовые аспекты оказания первой помощи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1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действующего законодательства (административное и уголовное право) относительно оказания и неоказания помощи пострадавш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ервой помощи. Безопасность работы при оказании первой помощи пострадавш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ызова скорой медицинской помощи, других экстренных служ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наборы средств и устройств, использующиеся для оказания первой помощи (аптечка первой помощи (автомобильная), аптечка для оказания первой помощи работникам и др.) Основные компоненты, их назна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2. Основы анатомии и физиологии человека. Понятие и виды смерти. Последствия нарушений сердечной и дыхательной деятельности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1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 костной  системы  человека.  Основные  функции  скелета.  Основные  отделы черепа. Строение позвоночного столба и расположение спинного мозга. Строение грудной клетки.  Кости,  образующие  скелет  верхних  и  нижних  конечностей.  Основные  виды соединений между костями скелета. Строение сердца и его клапанного аппарата. Большой круг кровообращения. Малый круг кровообращения. Участки тела для определения пульса и  остановки  кровообращения.  Роль  нервной  системы  в  организме.  Роль  эндокринной системы организма. Структура организма и факторы, обеспечивающие его целостность.</w:t>
      </w:r>
      <w:r>
        <w:rPr>
          <w:rFonts w:cs="Times New Roman" w:ascii="Times New Roman" w:hAnsi="Times New Roman"/>
          <w:sz w:val="28"/>
          <w:szCs w:val="28"/>
        </w:rPr>
        <w:t xml:space="preserve"> Понятие и виды сме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дствия нарушений сердечной и дых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ервая помощь при попадании инородных тел в дыхательные пути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 по теме 3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визульно-наглядных схем «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роекты «Особенности оказания первой помощи тучному пострадавшему, беременной женщине и ребёнк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е в группов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ёмы восстановления проходимости верхних дыхательных путей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емы удаления инородного тела из верхних дыхательных путей пострадавш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i/>
          <w:sz w:val="28"/>
          <w:szCs w:val="28"/>
        </w:rPr>
        <w:t>Сердечно-легочная реанимация. (5 ча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4.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жизни у пострадавшего. Причины нарушения дыхания и кровообращения. Способы проверки сознания, дыхания, кровообращения у пострадавш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алгоритм проведения сердечно-легочной реанимации (СЛР). Техника проведения искусственного дыхания и  давления руками на грудину пострадавш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и осложнения, возникающие при выполнении реанимационных мероприятий. Показания к прекращению СЛР. Мероприятия, выполняемые после прекращения СЛ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ЛР у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4. (3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е в групповой форме (1 час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ценка обстановки на месте происшествия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пределение сознания у пострадавшег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ёмы восстановления проходимости верхних дыхательных путей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ценка признаков жизни у пострадавшег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я с использование специальных средств в индивидуальном (парном)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Приёмы искусственного дыхания «рот ко рту», «рот к носу», с применением устройств для искусственного дыхания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ёмы давления руками на грудину пострадавшег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еревод пострадавшего в устойчивое боковое полож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полнение полного алгоритма сердечно-легочной реаним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помощь при черепно-мозговой травме, травме  головы,  остром нарушении мозгового кровообращения, эпилептическом припадке. (3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5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травматическом шоке, причины и признаки. Мероприятия, предупреждающие развитие травматического шо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последовательность подробного осмотра пострадавшего. Основные состояния, с которыми может столкнуться участник оказания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головы. Особенности ранений волосистой части головы. Причины черепно-мозговой травмы, симптомы повреждения. Основные видам черепно-мозговых травм: сотрясение головного мозга, контузия (ушиб), сдавление головного мозга,     перелом основания, свода черепа. Оказание первой помощи. Причины и симптомы острого нарушении мозгового кровообращения. Эпилептический припадок: причины и признаки проявления. Особенности оказания первой помощи при остром нарушении мозгового кровообращения и  эпилептическом прип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5.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ли индивидуальные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ервой помощи черепно-мозговой травм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ервой помощи при остром нарушении мозгового кровообращ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ервой помощи при эпилептическом прип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6. Первая помощь при кровотечениях. (3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6.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порядок выполнения обзорного осмотра пострадавш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кровотечение», «острая кровопотеря». Признаки различных видов наружного кровотечения (артериального, венозного, капиллярного, смешанного).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наружного кровотечения при травмах ше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помощи при носовом кровоте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6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я в группов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ведение обзорного осмотра пострадавшег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ведение подробного осмотра пострадавшего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- «наложение табельного и импровизированного кровоостанавливающего жгута (жгута-закрутки, ремня)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ложение давящей повяз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7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помощь при травмах опорно-двигательного аппарата и мягких тканей. (2 часа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етическое занятие по теме 7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ая травма живота с признаками внутреннего кровотечения. Оказание первой помощи.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шеи, оказание первой помощи.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груди, оказание первой помощи. Основные проявления травмы груди, особенности наложения повязок при травме груди, наложение окклюзионной (герметизирующей) повязки. Особенности наложения повязки на рану груди с инородным т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живота и таза, основные проявления. Оказание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конечностей, оказание первой помощи. Понятие «иммобилизация». Способы иммобилизации при травме конеч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позвоночника. Оказание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7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ложение окклюзионной (герметизирующей) повязки при ранении грудной клетки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ложение повязок при наличии инородного предмета в ране живота, груди, конечносте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я  с использование специальных средств в индивидуальном (парном)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ёмы первой помощи при переломах. Иммобилизация (подручными средствами, аутоиммобилизация, с использованием медицинских изделий)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емы фиксации шейного отдела позвоночника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8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помощь при отравлениях, укусах змей, насекомых, собак, аллергических реакциях. (2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8. (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идеоматериала по теме занятия. Групповая работа по подготовке наглядного  материала и защите проектов по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вления, пути попадания ядов в организм. Признаки острого отравления.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первой помощи при отравлении неизвестным ядом. Признаки наиболее  часто  встречающихся  отравлений:  пищевых,  лекарственными  препаратами, алкоголем,  антифризом,  анилином,  ядовитыми  грибами,  кислотами  и  щелоч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ервой помощи при отравлениях в зависимости от яда и пути его попадания в организм человека. Укусы змей. Признаки действия нейротоксического яда, геморрагического,  свертывающего  кровь  и  местного  отечно-некротизирующего  яда. Оказание  первой  медицинской  помощи  и  транспортировка  пострадавшего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усы насекомых. Первая помощь при укусах насеком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усы собак и кошек. Оказание первой помощи и само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аллергических реакций. Оказание первой помощи и само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9. Оказание первой помощи при термической травме.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9 ( 1 ча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наглядных инструкций по темам «Виды ожогов, их признаки», «Понятие о поверхностных и глубоких ожогах», «Ожог верхних дыхательных путей, основные проя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гревание, факторы, способствующие его развитию. Основные проявления, оказание первой помощ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лодовая травма, ее виды. Основные проявления переохлаждения (гипотермии), отморожения, оказание первой помощ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 упражнения в группов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ложение повязок при ожогах различных областей тела. Применение местного охлаждения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ложение термоизолирующей повязки при отморожен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0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помощь при утоплении, электротравме. (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10 ( 1 ча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идеоматериала по теме занятия. Групповая работа по подготовке наглядного материала и защите проектов по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 мер  безопасности  при оказании помощи  пострадавшему  от  действия электрического тока. Первая помощь при поражении электрическим ток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ая помощь  при  поражении  атмосферным  электриче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ировка пострадавшего от действия атмосферного электр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утопления, особенности оказания первой помощи при различных ви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упражнения «Методы и приемы оказания первой помощи при утоплении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 упражнения «Методы и приемы оказания первой помощи при ударе электрическим ток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1. Оптимальное положение тела пострадавшего и допсихологическая поддержка ( 2 час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етическое занятие по теме 1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контроля состояния пострадавшего, находящегося в сознании, без с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ддержка. Цели оказания психологической поддержки. Общие принципы общения с пострадавшими, простые приемы их психологической поддерж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ередачи пострадавшего бригаде специализированных служб, сотрудники которых обязаны оказывать перв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11.( 1 час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левой игры «Место происшествия» по экстренному извлечению пострадавшего из труднодоступного места с отработкой основных приёмов (пострадавший в сознании, пострадавший без созн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упражнения в групп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птимальное положение тела пострадавшему при отсутствии сознания, травмах различных областей тела, значительной кровопотере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ёмы перемещения пострадавших на руках одним, двумя и более участниками оказания первой помощи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тработка приемов переноски пострадавших с травмами головы, шеи, груди, живота, таза, конечностей и позвоночника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евая игра «Как поддержать пострадавшего» по оказанию допсихологической поддержки пострадавшим при различных острых стрессовых реак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упражнения в индивидуальной форме «Способы самопомощи в экстремальных ситуац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2. Решение ситуационных задач.(8 ча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занятие по теме 12.( 8 ча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итуационных задач с использованием наглядных пособий и условных пострадавш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пределяются на основе требований к знаниям и умениям, которые обучающиеся приобретают в процессе занятий по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, касающиеся первой помощи и основные понятия, ее определяющие, в том числе права и обязанности по оказанию перв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ые аспекты оказания первой помощи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, при которых оказывается первая помощь, ее основные мероприят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последовательность действий на месте происшествия с наличием пострадавших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факторы, создающие опасности при оказании первой помощ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ереноски и транспортировки пострадавших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зова скорой (доврачебной) медицинской помощ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сутствия сознания и дыхания,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казания первой помощи при отсутствии сознания, остановке дыхания и кровообращения,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ведения сердечно-легочной реаним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строй непроходимости дыхательных путей,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 при инородных телах верхних дыхательных путе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ведения обзорного осмотра и оказания первой помощи при наружных кровотечениях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дробного осмотра пострадавшего на наличие травм и поврежде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 при травмах различных областей тел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ранспортной иммобилиз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жогов и других эффектов воздействия высоких температур и правила оказания первой помощ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тморожений и других эффектов воздействия низких температур и  правила оказания первой помощ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травлений и правила оказания первой помощи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грожающие факторы для собственной жизни и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грожающие факторы для жизни и здоровья пострадавшего и окружающи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ять угрожающие факторы для жизни и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ать действие повреждающих факторов на пострадавш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количество пострадавши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пострадавшего из транспортного средства или других труднодоступных мес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различные способы переноски и перемещения, пострадавших одним, двумя или более участников оказания первой помощ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скорую медицинскую помощь, другие специальные службы, сотрудники которых обязаны оказывать первую помощ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штатные (аптечки первой помощи) и подручные средства оказания первой помощ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личие сознания у пострадавш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дыхательные пути запрокидыванием головы с подъемом подбородка, выдвижением нижней челю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личие дыхания с помощью слуха, зрения и осяз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личие кровообращения, проверять наличие пульса на магистральных артер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авление руками на грудину пострадавш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скусственное дыхание "Рот ко рту", "Рот к носу", с использованием устройства для искусственного дых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ходимость верхних дыхательных путей, приданием устойчивого бокового поло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даление инородного тела из верхних дыхательных путей пострадавш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бзорный осмотр пострадавшего на наличие кровотеч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изнаки  кровопотер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иемами временной остановки наружного кровотечения: пальцевое прижатие артерии, наложение жгута или жгута-закрутки, максимальное сгибание конечности в суставе, прямое давление на рану, наложение давящей повяз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дробный осмотр и опрос пострадавшего: головы, шеи, груди, спины, живота и таза, конеч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ранениях различной локал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дывать повязки на различные участки те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дывать окклюзионную (герметизирующую) повязку на грудную клетк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ммобилизацию (аутоиммобилизация, с помощью подручных средств, с использованием изделий медицинского назнач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ть шейный отдел позвоночника (вручную, подручными средствами, с использованием табельных изделий медицинского назнач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черепно-мозговых травм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эпилептическом припад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различных видах уто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поражении электрическим то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ри аллергических реакц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ать воздействие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ермоизоляцию при отморожениях и других эффектах воздействия низких температу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авать пострадавшему оптимальное положение те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остояние пострадавшего (сознание, дыхание, кровообращени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сихологическую поддержку пострадавш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пострадавшего бригаде специализированной помощи, сотрудники которых обязаны оказывать первую помощ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грамма курса направлена на становление следующих ключевых компетентностей: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57"/>
        <w:gridCol w:w="7358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компетенций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, базовые, общие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ая компетенц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снов первой помощи при угрожающих состояниях, овладение опытом самопозн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формационная компетент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пособность работать с различными источниками информации, проводить поиск, анализ и отбор необходимой информации, ее преобразование, сохранение и передач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ая компетент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ладение способами презентации себя и своей деятельности, уметь принимать и передавать необходимую информацию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циокультурная компетент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облюдение норм поведения в окружающей среде, умение работать в коллективе), способность действовать в социуме с учётом позиций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дуктивная компетент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мение работать и зарабатывать, быть способным создать собственный продукт, принимать решения и нести ответственность за них).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firstLine="2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ервую помощь в различных ситуа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граммы обеспечивает достижение личностных и метапредмет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бственного представления о ценности жизни и в окружающем мире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личностной позиции о праве и обязанности оказания первой помощ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участия в делах, приносящих пользу людям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ротивостояния ситуациям, провоцирующим на поступки, которые угрожают безопасности и здоров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жденность в необходимости освоения методов и способов оказания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определение личностно-необходимых, учебных и жизненны задач и определение объема и содержания знания, умения и навыков,  необходимых для их реш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практической  деятельности с другими ее участни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е отношение к людям иных позиций и интересов, нахождение компроми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целевые и смысловые установки в своих действиях и поступках по отношению к здоровью своему и окружающи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логично обосновать важность и значение владения методами оказания первой помощи при неотложных состоян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работы с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ний первой помощи в повседневно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курсов требует наличия следующих материально технически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пособ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лакаты, схемы, фотографии, фотоснимки, рентгеновские снимки, таблицы, диа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уляцион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жской торс с голо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ажер первой помощи при аспирации у взросл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ор моделей ран  - 5 шт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й материал для тренаже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и первой помощи (автомобильная, для оказания первой помощи работни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ковые (магнито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зуальные (негатоск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иовизуальны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телевизо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 (мультимедиа – система, система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й фонд (лазерные диски, телепрограммы, диафильмы, контролирующие программы, обучающие программы, электронные учебники, пособия,  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240" w:after="20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ch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240" w:after="20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Ф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zdrav-rf.ru</w:t>
        </w:r>
      </w:hyperlink>
    </w:p>
    <w:p>
      <w:pPr>
        <w:pStyle w:val="Style14"/>
        <w:numPr>
          <w:ilvl w:val="0"/>
          <w:numId w:val="11"/>
        </w:numPr>
        <w:autoSpaceDE w:val="false"/>
        <w:spacing w:lineRule="auto" w:line="240" w:before="240" w:after="20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учителей. Презентации по основам медицинских знаний и правил оказания первой помощ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ilkaurokov.ru/obzh/presentacii/osnovy-mieditsinskikh-znanii-i-pravila-okazaniia-piervoi-pomoshchi</w:t>
        </w:r>
      </w:hyperlink>
    </w:p>
    <w:p>
      <w:pPr>
        <w:pStyle w:val="Style14"/>
        <w:numPr>
          <w:ilvl w:val="0"/>
          <w:numId w:val="11"/>
        </w:numPr>
        <w:autoSpaceDE w:val="false"/>
        <w:spacing w:lineRule="auto" w:line="240" w:before="240" w:after="200"/>
        <w:ind w:left="0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ogramma-vneurochnoy-deyatelnosti-po-obzh-54246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портал. Травматизм, причины травматизма, http://www.eurolab.ua/encyclopedia/traumatology/48535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Первая помощь»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1st-a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ик по оказанию первой помощи (Школа Первой Помощи. Проект «Пространство безопасности»)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llsafety.ru/first_aid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я по оказанию медицинской помощи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helpe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ch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bzh.ru/articles/bazovye-navyki-okazaniya-pervoj-pomoshhi-postradavshim.html Образовательный портал ОБЖ.ру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видео.обж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идеоуроки и видеоматериалы по ОБЖ и безопасности человека в различных ситуация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обж.рф/fb/uchebnye-materialy-obzh/pervaya-pomosh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"ОБЖ: Основы безопасности жизнедеятельности" раздел «Первая помощь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kursoteka.ru/course/20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вая медицинская помощь. 11 класс. ОБЖ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 программы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85"/>
        <w:gridCol w:w="3719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тенция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ценивания</w:t>
            </w:r>
          </w:p>
        </w:tc>
      </w:tr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компетенция (владение механизмами целеполагания, планирования, анализа, рефлексии, самооценки успешности собственной деятельности в процессе выполнения проект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омпетентность (способность работать с различными источниками информации, проводить поиск, анализ и отбор необходимой информации, ее преобразование, сохранение и передач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компетентность (владение способами презентации себя и своей деятельности, уметь принимать и передавать необходимую информац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ая компетентность (соблюдение норм поведения в окружающей среде, умение работать в коллектив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компетентность (умение работать и зарабатывать, быть способным создать собственный продукт, принимать решения и нести ответственность за них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ервую помощь в различ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;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;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; 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е наблюде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; тестирование; зачёт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завершается итоговой аттестацией в форме зачета. Зачет включает в себя проверку теоретических знаний и оценку практических нав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еоретических знаний  и практических навыков проводитсяпри проведении зачета проводится по тем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попадании инородных тел в дыхательные пу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ечно-легочная реаним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помощь при черепно-мозговой травме, травме  голо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кровотеч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травмах опорно-двигательного аппарата и мягки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ая помощь при утоплении, электротрав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положение тела пострадавшего и допсихологическая поддерж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зачета оформляются протоколом. Индивидуальный учет результатов освоения обучающимися программы, а также хранение в архивах информации об этих результатах осуществляются на бумажных и (или) электронных носителях организацией, осуществляющей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итуационная задача №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зультате ножевого ранения возникло сильное кровотечение в области подколенной ямки. Кровь ярко-красного цвета, фонтанирует. Никаких инструментов и перевязочных материалов нет, кроме собственной одеж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задачу, ответив на поставл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кровотечение у пострадавшего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каким признакам вы определили вид кровотечения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ова последовательность оказания первой помощ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существуют способы временной остановки данного кровотечения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ребуется ли доставка пострадавшего в лечебное учрежде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ртериальное кровотечение из подколенной арте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овь ярко-красного цвета, фонтаниру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Единственная возможность – согнуть максимально конечность и коленном суставе и закрепить его в таком положении ремн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альцевое прижатие сосуда к кости, наложение жгута, «закрутк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, необходимо немедленно вызвать «скорую помощ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итуационная задача № 2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тпиливании куска доски электрическая пила неожиданно выскочила из руки столяра и поранила ногу ниже колена. Из раны в голени вытекает пульсирующей струёй кровь ал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вид кровотечения и дайте его характеристику. Перечислите последовательность оказания первой помощи. Имеется апте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ртериальное кровотечение из подколенной арте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овь ярко-красного цвета, фонтаниру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льцевое прижатие сосуда к кости, наложение жгута, «закрут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а, необходимо немедленно вызвать «скорую помощ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исунку определить вид кровотечения. Окажите помощь из имеющихся подручны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22860</wp:posOffset>
            </wp:positionV>
            <wp:extent cx="2445385" cy="165354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кровотечение у пострадавшего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каким признакам вы определили вид кровотечения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ова последовательность оказания первой помощи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существуют способы временной остановки данного кровотечения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ребуется ли доставка пострадавшего в лечебное учрежде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ртериальное кровотеч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овь ярко-красного цвета, фонтаниру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у поднять вверх, наложить жгут выше кровотечения, на рану наложить стерильную повяз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альцевое прижатие сосуда к кости, наложение жгута, «закрутки»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обходимо немедленно вызвать «скорую помощ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томобильной катастрофе пострадавший извлечен из автомобиля, но подняться на ноги не может. Состояние тяжелое, бледен, жалуется на сильную боль в области правого бедра. Раны нет. Имеется деформация бедра, укорочение правой но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травмы у пострадавше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ервую помощ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травмы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л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помощ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ить кровотечение, наложить стерильную повязку и прибинтовать к здоровой ноге ногу с перелом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пострадавшего после неудачного падения появилась боль в правой руке. Движения в руке невозможны. В области средней трети предплечья имеется деформация кости и ненормальная подвиж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й травме можно думат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ервую помощь.- имеются шины, косынка, бандаж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переломе предплечья заключается в полном обездвиживании руки в лучезапястном и локтевом суставах. Для этого на внешнюю часть согнутой в локте руки накладывается шина. Для этого берется подручный материал (например, отрезки доски) такой длины, чтобы верхняя часть доходила до середины плечевой кости, а нижняя – закрывала предплечье по всей длине, включая кисть. В кисть вкладывается валик из ткани либо бинта для обеспечения пальцам полусогнутого положения. Указанные фрагменты доски связываются между собой под прямым углом, рука фиксируется к шине при помощи соответствующего материала (например, бинта) и зафиксированная таким образом конечность подвешивается на завязанной на шее косынке или отрезе би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казанных действий пострадавшего необходимо доставить в больни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смен-лыжник упал, спускаясь по горной трассе. Встать не может. Жалуется на боль в левой ноге в области голени, в ране видны отломки костей, кровотечение умерен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ервую медицинск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последовательность оказания первой помощ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ется ли доставка пострадавшего в лечебное учрежде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меньшения боли при данном виде переломов после остановки кровотечения и перед наложением шины необходимо обеспечить пострадавшему эффективное обезболивание. Первая помощь при переломе голени состоит в ограничении подвижности ноги по всей длине. Для этого на ногу накладывается двусторонняя шина, захватывающая ногу от области бедренного сустава до стопы. Стопа фиксируется согласно рекомендаций для предыдущего случая под углом в девяносто градусов к линии травмированной но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этого необходимо доставить пострадавшего в больниц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итуационная задача № 7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воды извлечен человек без признаков жизни. Пульс и дыхание отсутствуют, тоны сердца не выслушиваются. Признаки: синюшный цвет лица, набухание сосудов шеи, обильные пенистые выделения изо рта и 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задачу, ответив на поставл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состояние можно предположить у больного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ие симптомы указывают на это состоя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ой признак, не указанный в задании, отмечается при наличии клинической смерт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ова должна быть первая помощь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до ли транспортировать пострадавшего в ЛПУ при появлении признаков жизн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инное утопление (обычное или «синее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стояние клинической смерти, вызванное утопл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 сознания, дыхания и сердеч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Широкий зрачок и отсутствие реакции зрачка на св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звать «скорую помощь». Освободить полость рта и трахеи с помощью специального приема, затем начать проводить непрямой массаж сердца и искусственное дых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, необходимо пострадавшего госпитализировать в ЛПУ для дальнейшего наблю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обнаружили человека без признаков жизни: отсутствует сознание, дыхание, пульс. При осмотре глаз вы определили симптом «кошачьего глаза». На коже наблюдаются сине-фиолетовые пят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е задачу, ответив на поставл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состояние у данного человека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ие симптомы указывают на это состоя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можно определить симптом «кошачьего глаза»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признаки, не указанные в задаче, могут наблюдаться при этом состояни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то необходимо предпринять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стояние биологической смер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мптом «кошачьего глаза», сине-фиолетовые пятна на кож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сдавлении глаза зрачок деформируется и напоминает кошачий гл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мутнение и высыхание роговицы глаза, похолодание тела, трупное окочен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звать «скорую помощь», которая констатирует смер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9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обнаружили на улице человека без признаков жизни: сознание отсутствует, движений грудной клетки не видно, пульс не прощупыв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те задачу, ответив на поставл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 установить, жив этот человек или умер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то необходимо предпринять, если человек еще жив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ми способами можно провести искусственное дыхание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де должны лежать руки при проведении непрямого массажа сердца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 чем свидетельствует неуспешные реанимационные мероприятия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нять веко и посмотреть зрачок, если он широкий и не реагирует на свет, нет пульсации на сонных артериях – наступила клиническая смер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звать «скорую помощь». Проводить непрямой массаж сердца и искусственное дых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ом «рот в рот», «рот в нос», «рот-труб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уки должны лежать на нижней трети грудины на два поперечных пальца выше мечевидного отрос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 необратимых изменениях в головном мозг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93850" cy="858520"/>
            <wp:effectExtent l="0" t="0" r="0" b="0"/>
            <wp:wrapTight wrapText="bothSides">
              <wp:wrapPolygon edited="0">
                <wp:start x="-129" y="0"/>
                <wp:lineTo x="-129" y="21353"/>
                <wp:lineTo x="21600" y="21353"/>
                <wp:lineTo x="21600" y="0"/>
                <wp:lineTo x="-12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ая женщина случайно подвернула стопу, возникла сильная боль. При осмотре: припухлость в области голеностопного сустава, умеренная болезненность при пальпации. Толчкообразная нагрузка на область пятки безболезнен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какое повреждение можно предположить? Перечислите объем и продемонстрируйте очередность оказания первой доврачебной медицинской помощи, выбрав среди имеющихся на столе необходимые средства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Вывих ноги в районе щиколотки (или лодыжки, голеностопного сустава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обувь, стесняющую одежду и обеспечить поврежденной ноге максимальный покой, полностью исключив попытки движений в травмированном суставе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меньшения отека придать конечности возвышенное положение при помощи сделанного из подручных материалов валика (одежды, подушки, одеяла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больному принять обезболивающий препарат (Парацетамол, Анальгин, Ибуфен, Нимесулид или др.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коже есть повреждения (ранки, царапины и т. п.), то перед наложением иммобилизующей повязки их следует обработать антисептическим раствором (перекисью водорода 3%, спиртовым раствором йода и др.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од рукой Троксевазина, мазей на основе нестероидных противовоспалительных средств (Диклак-гель, Диклофенак или др.) нанести их на область повреждения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движить сустав путем наложения тугой повязки из эластичного бинта. При выполнении повязки следует учитывать, что стопа после ее наложения должна находиться под прямым углом по отношению к оси ноги. Бинт не должен слишком сжимать ногу и препятствовать нормальному кровообращению (при правильном наложении повязки цвет кожи не изменяется). Вместо эластичного бинта можно использовать платок, шарф, ткань, марлю или обычный бинт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к области травмы холодный компресс или лед (прикладывать только через несколько слоев хлопковой ткани и обязательно снимать его через каждые 15-20 минут на 2 минуты для предупреждения обмор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итуационная задача №1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е травму по рисун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какое повреждение можно предположить? Перечислите объем и продемонстрируйте очередность оказания первой доврачебной медицинской помощи, выбрав среди имеющихся на столе необходимые средства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54965</wp:posOffset>
            </wp:positionV>
            <wp:extent cx="2260600" cy="1240155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635</wp:posOffset>
            </wp:positionH>
            <wp:positionV relativeFrom="paragraph">
              <wp:posOffset>203835</wp:posOffset>
            </wp:positionV>
            <wp:extent cx="2501265" cy="1319530"/>
            <wp:effectExtent l="0" t="0" r="0" b="0"/>
            <wp:wrapTight wrapText="bothSides">
              <wp:wrapPolygon edited="0">
                <wp:start x="-82" y="0"/>
                <wp:lineTo x="-82" y="21441"/>
                <wp:lineTo x="21600" y="21441"/>
                <wp:lineTo x="21600" y="0"/>
                <wp:lineTo x="-8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вывих плеч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первой мед помощи при вывихе – это обездвиживание. Необходима полная фиксация травмированной конечности, которая достигается благодаря наложению шины. В качестве шины можно использовать плотный материал: картон, пластик, доски. Если человек вывихнул бедро, то травмированную конечность нужно примотать к здоровой, сохраняя ее изначальное положение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тока крови от травмированного места, снятия отека и уменьшения боли к травмированной конечности стоит приложить холод.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чувствует сильную боль, можно дать ему обезболивающее лекар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онная  задача №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т и сестра играли в салочки в своем доме. Брат нечаянно уронил вазу. Ваза разбилась. Испугавшись, сестра стала быстро подбирать стекла и сильно порезала ру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повреждения у пострадавше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ите первую помощ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порезах должна быть оказана незамедлительно. Промыть рану водой – первое, что нужно сделать. Лучше, если вода кипяченая, но в экстремальных условиях подойдет просто чистая. Залить порез перекисью водорода. Рану нужно хорошо осмотреть, чтобы оценить глубину повреждения. Также следует проверить, нет ли в ней застрявших инородных предметов (часто случается после травмирования стеклом). Промокнуть порез чистым бинтом или ватой, чтобы убрать вла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 раны обработать йодом, зеленкой, ни в коем случае не допуская, чтобы средство попадало на поврежденную ткань. Сверху сделать стерильную повязку. Иногда достаточно небольшого лейкопластыря (если травма незначительн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онная задача № 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вид повреждения у пострадавше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74930</wp:posOffset>
            </wp:positionV>
            <wp:extent cx="2175510" cy="1280160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объем и продемонстрируйте очередность оказания первой доврачебной медицинской помощи, выбрав среди имеющихся на столе необходимые средства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ране находится посторонний предмет, например осколок стекла, лучше не пытаться удалить его. Этим можно еще больше навредить пострадавшему. Кроме того, предмет может служить своеобразной затычкой для раны, препятствуя кровотечению. •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ь кровь, нажимая в течение примерно десяти минут на</w:t>
        <w:br/>
        <w:t>ткани вокруг раны и не прикасаясь к торчащему из нее предмету. •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ить кольцевую повязку, и наложить ее: такая повязка будет оказывать равномерное давление вокруг раны, а не на нее. • Забинтовать повреждение так, чтобы бинт прижимал повязку выше и ниже раны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скор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туационная задача № 1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аших глазах пострадавший ударился затылочной частью головы об угол предмета мебели. На коже головы образовалась кровоточащая ссадина. Окажите первую помощь и наложите необходимую повяз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овязка Чепец является наиболее надежной повязкой для волосистой части голов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онная задача № 1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автобусной остановке стоящий рядом мужчина побледнел и упал. Он – без сознания, кожные покровы бледные, с сероватым оттенком; зрачки широкие, на свет не реагир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 правильные ответы и расположи их в порядке очередност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скорую помощь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отсутствии пульса на сонной артерии и реакции зрачков на свет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ть окружающих на помощь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изнаки дыхания с помощью ворсинок ваты или зеркальц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ти про кардинальный удар и приступить к сердечно-легочной реанимации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добиться от мужчины, на что он все-таки жалуется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 расспросить окружающих, что предшествовало потери сознания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ть пострадавшего на живот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к голове холод (целлофановый пакет со снегом или водой)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ести к носу вату с нашатырным спирт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Style14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бучения, используемые при реализации программы: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роектной работы,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рактической работы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наблюдения: запись наблюдений, зарисовка, рисунки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роблемного обучения: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 и др.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ы: игры: дидактические, развивающие, познавательные, подвижные, ролевая игра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 обучения: картины, рисунки, плакаты, фотографии; таблицы, схемы, чертежи, графики; демонстрационные материалы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занятиях активных форм познавательной деятельности, психологических и социологических методов и прие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учебных занятий; беседа, практическое занятие, презентация, творческая мастерская, лекция, эксперим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ую основу программы составляют следующие технолог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ные технолог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 сотрудниче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групповые технолог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индивидуального обуч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гровые технолог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блемное обуч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оретических занятиях раскрываются  теоретические  обоснования  наиболее  важных тем. На практических занятиях выполнение практических упражнений сопровождается  практическим  показом  самим  педагогом (инструктором). Необходимо сочетание проведения индивидуальной работы с обучающимися с групповыми формами работы различной направленности:  практические  занятия  по  оказанию  первой, организация проектной деятельно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дивидуальных занятиях работа проводиться с детьми в количестве от 1 до 3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(практический) материал для обучающихся: рабочие тетради, бланки тестов и анкет, бланки диагностических и творческих заданий, карточки с заданиями, готовые шаблоны и трафареты, инструкционные карты, технологические карты; наглядные пособия; таблицы, схемы, графики, плакаты, видеоматериалы, объемные модели, муляжи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ервая медицинская помощь/П.В.Глыбочко и др. –М:2012-50 экз.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уянов В.М., Нестеренко  «Первая медицинская помощь» Учебник – 7-е изд., перераб. и доп. – М.: Медицина, 2012. (учеб.лит. Для учащихся мед.училищ)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ыче В.Г. Сестринское дело в терапии с курсом ПМП уч. Пос/В.Г.Лычев, В.К.Карманов.-М.:Форум, 2011.-544с. –(профессиональное образование)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ычев В.Г. Руководство по проведению практических занятий по предмету «Сестринское дело в терапии с курсом ПМП»: уч.-метод. Пособие/В.Г.Лычев, В.К.Карманов.-М.:ФОРУМ, 2013.-384с.-(профессиональное образование)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Организация специализированного сестринского ухода: учебное пособие/Н.Ю.Корягина; под ред. З.Е.Солиной.-М.:ГЭОТАР-Медиа, 2012.-464с.: ил. 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буховец Т.П. Сестринское дело в терапии с курсом ПМП: Практикум/под ред. Б.В.Карабухина.-Ростов н/Д:Феникс 2013.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Евсеев М.А. Уход за больными в хирургической клинике.-М.:ГЭОТАР-Медиа, 2012.-192с.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Практическое руководство по травматологии для фельдшеров/ Н.В.Барыкина.Р-н/Д 2012. -30 экз.-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источники: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расильникова И.М., Моисеева Е.Г. Неотложная доврачебная медицинская помощь. – М.: АНМИ, 2013.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Шаховец В.В., Виноградов А.В. Первая медицинская помощь в чрезвычайных ситуациях. М..ООО «ИЦ-Редакция» «Военные знания», 2012.</w:t>
      </w:r>
    </w:p>
    <w:p>
      <w:pPr>
        <w:pStyle w:val="Style14"/>
        <w:spacing w:lineRule="auto" w:line="24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Черкашина З.А. Доврачебная помощь пострадавшим и внезапно заболевшим. – М.: Медпрактика–М.-2010. </w:t>
      </w:r>
    </w:p>
    <w:p>
      <w:pPr>
        <w:pStyle w:val="Style14"/>
        <w:spacing w:lineRule="auto" w:line="240" w:before="0" w:after="200"/>
        <w:ind w:left="49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амусев Р.П. Атлас анатомии человека – 5-е изд., перераб. и доп. – М.; ООО «Издательский дом «ОНИКС 21 век», ООО «Мир  и образование», 2010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5977B6A9F7A57CFEC37FE14E3CC365AA3F9D7546611BE7AFA5FCB947RAz0G" TargetMode="External"/><Relationship Id="rId4" Type="http://schemas.openxmlformats.org/officeDocument/2006/relationships/hyperlink" Target="http://www.mchs.gov.ru/" TargetMode="External"/><Relationship Id="rId5" Type="http://schemas.openxmlformats.org/officeDocument/2006/relationships/hyperlink" Target="http://www.minzdrav-rf.ru/" TargetMode="External"/><Relationship Id="rId6" Type="http://schemas.openxmlformats.org/officeDocument/2006/relationships/hyperlink" Target="https://kopilkaurokov.ru/obzh/presentacii/osnovy-mieditsinskikh-znanii-i-pravila-okazaniia-piervoi-pomoshchi" TargetMode="External"/><Relationship Id="rId7" Type="http://schemas.openxmlformats.org/officeDocument/2006/relationships/hyperlink" Target="https://infourok.ru/programma-vneurochnoy-deyatelnosti-po-obzh-542469.html" TargetMode="External"/><Relationship Id="rId8" Type="http://schemas.openxmlformats.org/officeDocument/2006/relationships/hyperlink" Target="http://www.1st-aid.ru/" TargetMode="External"/><Relationship Id="rId9" Type="http://schemas.openxmlformats.org/officeDocument/2006/relationships/hyperlink" Target="http://www.allsafety.ru/first_aid/index.htm" TargetMode="External"/><Relationship Id="rId10" Type="http://schemas.openxmlformats.org/officeDocument/2006/relationships/hyperlink" Target="http://ihelpers.narod.ru/" TargetMode="External"/><Relationship Id="rId11" Type="http://schemas.openxmlformats.org/officeDocument/2006/relationships/hyperlink" Target="http://www.kchs.tomsk.gov.ru/med_pom.htm" TargetMode="External"/><Relationship Id="rId12" Type="http://schemas.openxmlformats.org/officeDocument/2006/relationships/hyperlink" Target="http://www.obzh.ru/articles/bazovye-navyki-okazaniya-pervoj-pomoshhi-postradavshim.html &#1054;&#1073;&#1088;&#1072;&#1079;&#1086;&#1074;&#1072;&#1090;&#1077;&#1083;&#1100;&#1085;&#1099;&#1081; &#1087;&#1086;&#1088;&#1090;&#1072;&#1083; &#1054;&#1041;&#1046;.&#1088;&#1091;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kursoteka.ru/course/2029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03:00Z</dcterms:created>
  <dc:creator>лаборатория МЗ</dc:creator>
  <dc:description/>
  <cp:keywords/>
  <dc:language>en-US</dc:language>
  <cp:lastModifiedBy>USER</cp:lastModifiedBy>
  <cp:lastPrinted>2018-06-07T15:50:00Z</cp:lastPrinted>
  <dcterms:modified xsi:type="dcterms:W3CDTF">2025-01-12T13:23:00Z</dcterms:modified>
  <cp:revision>6</cp:revision>
  <dc:subject/>
  <dc:title/>
</cp:coreProperties>
</file>