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Условия охраны здоровья обучающихся, в том числе инвалидов и лиц с ограниченными возможностями здоровья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 xml:space="preserve">В школе созданы все необходимые меры и условия охраны здоровья обучающихся, в том числе инвалидов и лиц с ограниченными возможностями здоровья. В школе оборудован  медицинский кабинет в соответствии с предъявляемыми требованиями, получена лицензия на медицинскую деятельность. По графику проводятся профосмотры, диспансеризации, санаторно-курортное лечение. Составлена картотека для обучающихся, проходящих диспансериз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рекомендациями медицинского работника школы оборудованы учебные кабинеты. Обучающиеся систематически проходят медосмотры. Согласно плану воспитательной работы и расписанию индивидуальных занятий с обучающимися с ограниченными возможностями и для разных категорий обучающихся в комнате Психологической разгрузки проходят занятия с психологом,  медицинским работником и  привлеченными городскими врачами разной специ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е мероприятия и акции направлены на формирование здорового социокультурного пространства, открытого для толерантности и взаимопомощи. В школе разработана программа формирования здорового образа жизни, включающая  в себя  усвоение знаний о здоровом образе жизни и формирование мотивации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3:00Z</dcterms:created>
  <dc:creator>Administrator  </dc:creator>
  <dc:description/>
  <cp:keywords/>
  <dc:language>en-US</dc:language>
  <cp:lastModifiedBy>USER</cp:lastModifiedBy>
  <dcterms:modified xsi:type="dcterms:W3CDTF">2017-06-15T20:30:00Z</dcterms:modified>
  <cp:revision>3</cp:revision>
  <dc:subject/>
  <dc:title/>
</cp:coreProperties>
</file>