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 ДОЛ «Прометей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14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цкой Т. 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(Ф.И.О. родителя/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законного представителя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числить</w:t>
      </w:r>
      <w:r>
        <w:rPr>
          <w:rFonts w:cs="Times New Roman" w:ascii="Times New Roman" w:hAnsi="Times New Roman"/>
          <w:sz w:val="28"/>
          <w:szCs w:val="28"/>
        </w:rPr>
        <w:t xml:space="preserve"> в летний оздоровительный лагерь с дневным пребыванием, открытый на базе МБОУ СОШ №14 в период с 2 по 19 июня 2025  года, моего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ебёнка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ёнка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ебёнка _________________________________________________</w:t>
        <w:softHyphen/>
        <w:softHyphen/>
        <w:t>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ёнка Серия_____ Номер_________Дата выдачи 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сведения об одном из родителей/законных представител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Серия_______ Номер____________ Дата выдачи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ых мною сведений подтверждаю, даю согласие на их автоматическую обрабо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оплаты ознакомлен(а) и согласен(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оплаты в размере 1500 руб. гарантир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лагеря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_____________                            Подпись 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9:00Z</dcterms:created>
  <dc:creator>Алексеева</dc:creator>
  <dc:description/>
  <cp:keywords/>
  <dc:language>en-US</dc:language>
  <cp:lastModifiedBy>User</cp:lastModifiedBy>
  <cp:lastPrinted>2023-04-23T12:19:00Z</cp:lastPrinted>
  <dcterms:modified xsi:type="dcterms:W3CDTF">2025-05-16T00:54:00Z</dcterms:modified>
  <cp:revision>12</cp:revision>
  <dc:subject/>
  <dc:title/>
</cp:coreProperties>
</file>